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4 года                                                                          №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екратить движение и парковку всех видов транспорта, в том числе средств индивидуальной мобильности, на период </w:t>
        <w:br/>
      </w:r>
      <w:r>
        <w:rPr>
          <w:color w:val="000000"/>
          <w:sz w:val="28"/>
          <w:szCs w:val="28"/>
        </w:rPr>
        <w:t>с 08 часов 00 минут 21.06.2024 до 23 часов 00 минут 02.07.2024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Спортивном переулке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 Садовом переулке (на участке от улицы Александра Завидова до дома </w:t>
        <w:br/>
        <w:t>№ 5 на Садовом переулке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проезде от Спортивного переулка, вдоль домов № 90, № 96, № 102/47 на проспекте Чайковског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езд транспорта экстренных служб и жителей во дворы, выезд (въезд) </w:t>
        <w:br/>
        <w:t>из которых осуществляется на участки улично-дорожной сети, перечисленные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и содержание дорожных знаков на месте проведения работ </w:t>
        <w:br/>
        <w:t>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А.В.Гав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8:00Z</dcterms:created>
  <dc:creator>andrew M Istomin</dc:creator>
  <dc:description/>
  <cp:keywords/>
  <dc:language>en-US</dc:language>
  <cp:lastModifiedBy>Наталья В. Бочарова</cp:lastModifiedBy>
  <cp:lastPrinted>2024-06-20T09:29:00Z</cp:lastPrinted>
  <dcterms:modified xsi:type="dcterms:W3CDTF">2024-06-20T11:09:00Z</dcterms:modified>
  <cp:revision>3</cp:revision>
  <dc:subject/>
  <dc:title/>
</cp:coreProperties>
</file>